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380</wp:posOffset>
            </wp:positionH>
            <wp:positionV relativeFrom="paragraph">
              <wp:posOffset>-140335</wp:posOffset>
            </wp:positionV>
            <wp:extent cx="117411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НАШ САЙТ - </w:t>
      </w:r>
      <w:hyperlink r:id="rId3">
        <w:r>
          <w:rPr>
            <w:rStyle w:val="InternetLink"/>
            <w:b/>
            <w:sz w:val="30"/>
            <w:szCs w:val="30"/>
            <w:lang w:val="en-US"/>
          </w:rPr>
          <w:t>WWW.UNCLE-FEDOR.RU</w:t>
        </w:r>
      </w:hyperlink>
    </w:p>
    <w:p>
      <w:pPr>
        <w:pStyle w:val="Normal"/>
        <w:spacing w:lineRule="auto" w:line="232"/>
        <w:jc w:val="right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ЙС-ЛИСТ</w:t>
      </w:r>
    </w:p>
    <w:p>
      <w:pPr>
        <w:pStyle w:val="Normal"/>
        <w:spacing w:lineRule="auto" w: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ЛИГРАФИЯ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ЦВЕТНЫЕ ВИЗИТНЫЕ КАРТОЧКИ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5"/>
        <w:gridCol w:w="1346"/>
        <w:gridCol w:w="1346"/>
        <w:gridCol w:w="1346"/>
        <w:gridCol w:w="1346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2222500" cy="289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-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n </w:t>
            </w:r>
            <w:r>
              <w:rPr>
                <w:b/>
                <w:sz w:val="20"/>
                <w:szCs w:val="20"/>
              </w:rPr>
              <w:t>3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2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900 экз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8"/>
                <w:szCs w:val="18"/>
              </w:rPr>
              <w:t>Мелованная 350 гр. мат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8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6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4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урная бумага: лен, холст и тд 280 г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8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7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6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Дизайнерские бумаги: шпон, металлики 300 г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3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1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9 руб./шт.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color w:val="FFFFFF"/>
                <w:sz w:val="15"/>
                <w:szCs w:val="15"/>
              </w:rPr>
            </w:pPr>
            <w:r>
              <w:rPr>
                <w:b/>
                <w:i/>
                <w:color w:val="FFFFFF"/>
                <w:sz w:val="15"/>
                <w:szCs w:val="15"/>
              </w:rPr>
              <w:t>Цены без стоимости макета. Наценка за вторую сторону – 1 руб. за визитку. Печать кратно 30 шт. Скругление углов – 50 коп. за визитку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ЦВЕТНЫЕ БУКЛЕТЫ, А4 формат в развороте, двухсторонние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5"/>
        <w:gridCol w:w="1346"/>
        <w:gridCol w:w="1346"/>
        <w:gridCol w:w="1346"/>
        <w:gridCol w:w="1346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2222500" cy="2895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n </w:t>
            </w:r>
            <w:r>
              <w:rPr>
                <w:b/>
                <w:sz w:val="20"/>
                <w:szCs w:val="20"/>
              </w:rPr>
              <w:t>3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0 экз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сетная 80 гр. мат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ванная 115 гр. мат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уб./шт.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Цены без учета стоимости макета. Цена включает обрезку печатных полей и складывание в 3 части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ОВКИ, ПЛАКАТЫ, НАКЛЕЙКИ: цифровая полноцветная печать на различной бумаге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345"/>
        <w:gridCol w:w="1346"/>
        <w:gridCol w:w="1346"/>
        <w:gridCol w:w="1346"/>
        <w:gridCol w:w="1346"/>
      </w:tblGrid>
      <w:tr>
        <w:trPr>
          <w:trHeight w:val="3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2222500" cy="289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, форм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n </w:t>
            </w:r>
            <w:r>
              <w:rPr>
                <w:b/>
                <w:sz w:val="20"/>
                <w:szCs w:val="20"/>
              </w:rPr>
              <w:t>3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0 экз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Мелованная 115 гр. ма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аер 210х99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1,2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0,28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9,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7,9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6,9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 105х148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8,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7,6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6,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,8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 148х21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6,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5,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3,9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1,9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0,5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 210х297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30,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7,9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5,2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1,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8,9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А4 225х32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32,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8,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6,1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3,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9,8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 297х42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55,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50,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45,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39,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34,2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А3 320х45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3,1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47,7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42,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36,9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ванная 130 гр. ма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аер 210х99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1,8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0,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9,7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8,2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7,3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 105х148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8,9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8,0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7,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6,05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 148х21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7,6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6,0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4,5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2,5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1,05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 210х297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32,2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9,3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6,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2,7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9,9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А4 225х32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34,0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30,2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7,4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4,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0,8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 297х42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58,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52,9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47,2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41,5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35,95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А3 320х45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5,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0,1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44,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38,8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Мелованная 300 гр. мат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аер 210х99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1,7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0,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9,9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9,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8,1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 105х148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9,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8,1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7,2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6,3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 148х21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8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6,2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4,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3,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9,9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 210х297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А4 225х32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34,2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31,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8,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6,1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3,4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 297х42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8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А3 320х45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7,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2,2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46,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41,4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леящаяся бумага матовая \+контурная 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х430 мм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\200 руб./лист</w:t>
            </w:r>
          </w:p>
        </w:tc>
      </w:tr>
      <w:tr>
        <w:trPr>
          <w:trHeight w:val="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леящаяся  пленка матовая (белая, серебристая) \+ контурная 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х450 мм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\250 руб./лист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color w:val="FFFFFF"/>
                <w:sz w:val="18"/>
                <w:szCs w:val="18"/>
              </w:rPr>
              <w:t>Цены без макета. Наценка за вторую сторону (кроме самоклейки) – 80%. Печатные поля по 5 мм с каждой стороны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Ь НА КОНВЕРТАХ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5"/>
        <w:gridCol w:w="1346"/>
        <w:gridCol w:w="1346"/>
        <w:gridCol w:w="1346"/>
        <w:gridCol w:w="1346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2222500" cy="2895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ве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n </w:t>
            </w:r>
            <w:r>
              <w:rPr>
                <w:b/>
                <w:sz w:val="20"/>
                <w:szCs w:val="20"/>
              </w:rPr>
              <w:t>3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0 экз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5 22Х11 см с отрывной лент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2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9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7,50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5 23Х16 см с отрывной лент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9,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6,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3,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2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 32Х23 см с отрывной лент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7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4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1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9,50 руб./шт.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Цены без учета стоимости макета. Конверт включен в стоимость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И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5"/>
        <w:gridCol w:w="1346"/>
        <w:gridCol w:w="1346"/>
        <w:gridCol w:w="1346"/>
        <w:gridCol w:w="1346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2222500" cy="2895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алендар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1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экз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ый: три блока 297х140 мм три пружины, три подложки под блок, реклама 297х210 мм + 40 мм снизу каждого б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3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3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31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80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ный: 70х100 мм бумага 300 гр. с ламинацией + скругление уг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3,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2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 блоком на пружине и печатью с двух стор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руб./шт.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Цены без учета стоимости макета</w:t>
            </w:r>
          </w:p>
        </w:tc>
      </w:tr>
    </w:tbl>
    <w:p>
      <w:pPr>
        <w:pStyle w:val="Normal"/>
        <w:spacing w:lineRule="auto" w:line="232"/>
        <w:ind w:firstLine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НОТЫ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5"/>
        <w:gridCol w:w="1346"/>
        <w:gridCol w:w="1346"/>
        <w:gridCol w:w="1346"/>
        <w:gridCol w:w="1346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2222500" cy="2895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блокн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1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0 экз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х145 мм, обложка печать с двух сторон на бумаге 200 гр., скрепка, внутри клетка и логотип, 24 лис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6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0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х148 мм, обложка печать с двух сторон на бумаге 300 гр., пружина, внутри клетка и логотип, 45 лис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2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1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1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05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 формат (105х148 мм), обложка печать с двух сторон на бумаге 300 гр., пружина, внутри клетка и логотип, 45 лис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4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3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30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 формат (148х210 мм), обложка печать с двух сторон на бумаге 300 гр., пружина, внутри клетка и логотип, 45 лис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9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7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60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 формат (210х297 мм), обложка печать с двух сторон на бумаге 300 гр., пружина, внутри клетка и логотип, 45 лис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20 руб./шт.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Цены без учета стоимости макета, цены обновлены 05.02.2025</w:t>
            </w:r>
          </w:p>
        </w:tc>
      </w:tr>
    </w:tbl>
    <w:p>
      <w:pPr>
        <w:pStyle w:val="Normal"/>
        <w:spacing w:lineRule="auto" w:line="232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МИНАЦИЯ ПАКЕТНАЯ И РУЛОННАЯ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5"/>
        <w:gridCol w:w="1346"/>
        <w:gridCol w:w="1346"/>
        <w:gridCol w:w="1346"/>
        <w:gridCol w:w="1346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2222500" cy="2895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пле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1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экз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30 микрон 310 мм рул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80 микрон А3 пак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100 микрон А3 пак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125 микрон 330 мм рул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150 микрон А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к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енка 200 микрон А4 пак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уб./шт.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Цены без учета резки кромки после ламинации, рулонная ламинация с двух сторон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ЖКИ С НАНЕСЕНИЕМ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5"/>
        <w:gridCol w:w="1346"/>
        <w:gridCol w:w="1346"/>
        <w:gridCol w:w="1346"/>
        <w:gridCol w:w="1346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10795</wp:posOffset>
                      </wp:positionV>
                      <wp:extent cx="2222500" cy="2895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руж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1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экз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стандарт 300 м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80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с цветной ручкой 300 м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елеон 300 м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330 руб./шт.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Цены без учета стоимости макета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ТБОЛКИ С НАНЕСЕНИЕМ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5"/>
        <w:gridCol w:w="1346"/>
        <w:gridCol w:w="1346"/>
        <w:gridCol w:w="1346"/>
        <w:gridCol w:w="1346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6510</wp:posOffset>
                      </wp:positionV>
                      <wp:extent cx="2222500" cy="2895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футбол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1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экз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сэндвич, размеры 42-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6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450 руб./шт.</w:t>
            </w:r>
          </w:p>
        </w:tc>
      </w:tr>
      <w:tr>
        <w:trPr>
          <w:trHeight w:val="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сэндвич с цвет. кантом, разм. 42-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6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60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5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00 руб./шт.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Цены без учета стоимости макета</w:t>
            </w:r>
          </w:p>
        </w:tc>
      </w:tr>
    </w:tbl>
    <w:p>
      <w:pPr>
        <w:pStyle w:val="Normal"/>
        <w:spacing w:lineRule="auto" w:line="232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ОВКИ, ОБЪЯВЛЕНИЯ, БЛАНКИ: ОДНОЦВЕТНАЯ ПЕЧАТЬ НА РИЗОГРАФЕ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345"/>
        <w:gridCol w:w="1346"/>
        <w:gridCol w:w="1346"/>
        <w:gridCol w:w="1346"/>
        <w:gridCol w:w="1346"/>
      </w:tblGrid>
      <w:tr>
        <w:trPr>
          <w:trHeight w:val="3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2222500" cy="2895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Тираж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, форм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 xml:space="preserve"> 5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300 экз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500 экз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000 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5000 экз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Офсетная 80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ер 210х99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86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7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63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50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 105х148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7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66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59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42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 148х21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,32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,16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99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75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 210х297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,8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,48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,1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,82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,41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 297х42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5,28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4,62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3,96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3,3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,64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Писчая 65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ер 210х99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78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68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56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45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 105х148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68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6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53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38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 148х21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,2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,0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90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,68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 210х297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,52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,24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,94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,65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1,28 руб./шт.</w:t>
            </w:r>
          </w:p>
        </w:tc>
      </w:tr>
      <w:tr>
        <w:trPr>
          <w:trHeight w:val="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 297х42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4,76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4,13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3,57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,97 руб./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2,37 руб./шт.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Цены без учета стоимости макета. Наценка за вторую сторону – 80%. Печать цветной краской +30%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Так же выполняем работы по изготовлению вымпелов, флажков, п/э пакетов, ручек с логотипом, всевозможных наклеек и другой полиграфической продукции. Ввиду ее многообразия, невозможно отразить все цены на одном листе бумаги. Ознакомиться подробнее с предлагаемыми услугами, а также посмотреть фотографии выполненных работ, можно на нашем сайте, а получить консультацию – по телефонам. Вся контактная информация находится вверху прайс-лист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е оборудование – планшетный плоттер, стол 0,9х1,2 м: изготовление наклеек и этикеток (сквозное и с надсечкой), изготовление коробок, фигурная резка картона и пластика (до 5 мм), изготовление трафаретов, фигурные магниты. Цены – по запросу.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CLE-FED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5:00Z</dcterms:created>
  <dc:creator>РА "Дядя Федор"</dc:creator>
  <dc:description>Изготовление наружной рекламы в Калуге: вывески, световые боксы, стенды, штендеры, таблички, полноцветная широкоформатная печать. Продажа материалов для производства рекламы. Автовышка 20 метров для монтажа рекламы.</dc:description>
  <cp:keywords>наружная реклама вывески стенды световые боксы штендеры полноцветная широкоформатная печать</cp:keywords>
  <dc:language>en-US</dc:language>
  <cp:lastModifiedBy>Fedor</cp:lastModifiedBy>
  <cp:lastPrinted>2022-05-16T20:07:00Z</cp:lastPrinted>
  <dcterms:modified xsi:type="dcterms:W3CDTF">2025-02-05T07:40:00Z</dcterms:modified>
  <cp:revision>505</cp:revision>
  <dc:subject>ЦЕНЫ НА ИЗГОТОВЛЕНИЕ НАРУЖНОЙ РЕКЛАМЫ</dc:subject>
  <dc:title>ПРАЙС-ЛИСТ НА ИЗГОТОВЛЕНИЕ НАРУЖНОЙ РЕКЛАМЫ</dc:title>
</cp:coreProperties>
</file>